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Шаповалова Григория Анатол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5 Шаповалова Григория Анатол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5 Шаповалова Григория Анатол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Шаповалова Григория Анатол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5, 1990 года рождения, образование высшее, проживающего в д. Юдино г.о. Мытищи Московской области, место работы: ООО "Конный клуб Бородино", генеральный директо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28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Шаповалову Григорию Анатол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3:40:00Z</cp:lastPrinted>
  <dcterms:modified xsi:type="dcterms:W3CDTF">2024-07-26T10:40:00Z</dcterms:modified>
  <cp:revision>33</cp:revision>
  <dc:subject/>
  <dc:title>ВРЕМЕННАЯ  ИЗБИРАТЕЛЬНАЯ  КОМИССИЯ</dc:title>
</cp:coreProperties>
</file>